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</w:rPr>
        <w:t>From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osanna Oliva Gmai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o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Ufficio Stampa Ass. Erbaggi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ent:</w:t>
      </w:r>
      <w:r>
        <w:rPr>
          <w:rFonts w:cs="Arial" w:ascii="Arial" w:hAnsi="Arial"/>
          <w:sz w:val="20"/>
          <w:szCs w:val="20"/>
        </w:rPr>
        <w:t xml:space="preserve"> Monday, November 16, 2009 8:23 P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: Lavori in via Stefano Jacini: sospenderli se non si tratta della manutenzione straordinar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tile assessor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grazie per aver voluto accertarsi di persona di quanto non solo il Comitato in questi giorni ha segnalato in merito ai lavori in via Jacini e per le conseguenti modifiche decise, che vanno proprio nel senso da noi prospettato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er quanto riguarda </w:t>
      </w:r>
      <w:r>
        <w:rPr/>
        <w:t>via Napoleone Colajanni, spero l'intervento includa l'abolizione delle barriere architettoniche e la  rifinitura intorno agli alberi ,  criterio che credo vadano rispettati in ogni caso di intervento sulle nostre strade.</w:t>
      </w:r>
    </w:p>
    <w:p>
      <w:pPr>
        <w:pStyle w:val="Normal"/>
        <w:rPr/>
      </w:pPr>
      <w:r>
        <w:rPr/>
        <w:t> </w:t>
      </w:r>
      <w:r>
        <w:rPr/>
        <w:t xml:space="preserve">Di nuovo grazie. Cordiali saluti. Rosanna Oliva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.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</w:rPr>
        <w:t>From:</w:t>
      </w:r>
      <w:r>
        <w:rPr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Ufficio Stampa Ass. Erbaggi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o: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Rosanna Oliva Gmai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ent:</w:t>
      </w:r>
      <w:r>
        <w:rPr>
          <w:rFonts w:cs="Arial" w:ascii="Arial" w:hAnsi="Arial"/>
          <w:sz w:val="20"/>
          <w:szCs w:val="20"/>
        </w:rPr>
        <w:t xml:space="preserve"> Monday, November 16, 2009 6:41 P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Re: Lavori in via Stefano Jacini: sospenderli se non si tratta della manutenzione straordinar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A seguito della segnalazione, dopo il Consiglio di oggi  l'Assessore Erbaggi è andato personalmente sul posto con i tecnici e ha deciso la modifica seguente:</w:t>
      </w:r>
    </w:p>
    <w:p>
      <w:pPr>
        <w:pStyle w:val="Normal"/>
        <w:rPr/>
      </w:pPr>
      <w:r>
        <w:rPr/>
        <w:t>1 - ripavimentazione di via Stefano Jacini solo nel tratto a scendere a corso Francia</w:t>
      </w:r>
    </w:p>
    <w:p>
      <w:pPr>
        <w:pStyle w:val="Normal"/>
        <w:rPr/>
      </w:pPr>
      <w:r>
        <w:rPr/>
        <w:t>2 - piccoli interventi di manutenzione sui marciapiedi a salire</w:t>
      </w:r>
    </w:p>
    <w:p>
      <w:pPr>
        <w:pStyle w:val="Normal"/>
        <w:rPr/>
      </w:pPr>
      <w:r>
        <w:rPr/>
        <w:t>3 - con i soldi risparmiati, nelle prossime settimane verrà rifatta la pavimentazione a via Colajanni, mentre per la ripavimentazione del tratto a salire si aspetteranno i lavori dell'aiuola spartitraffico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</w:rPr>
        <w:t>From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Rosanna Oliva Gmai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o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Ufficio Stampa Ass. Erbaggi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ent:</w:t>
      </w:r>
      <w:r>
        <w:rPr>
          <w:rFonts w:cs="Arial" w:ascii="Arial" w:hAnsi="Arial"/>
          <w:sz w:val="20"/>
          <w:szCs w:val="20"/>
        </w:rPr>
        <w:t xml:space="preserve"> Monday, November 16, 2009 4:31 P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Re: Lavori in via Stefano Jacini: sospenderli se non si tratta della manutenzione straordinar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regio assessore Erbagg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prendo atto di quanto ha comunicato stamani in Consiglio relativamente alla breve durata, due o tre giorni dei lavori previsti in via Jacini, particolare che, se effettivamente rispettato,  riduce le preoccupazioni degli abitanti e dei residenti di Vigna Clara, ma non le perplessità sullo spreco di denaro pubbl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Difatti nessuno per ora può affermare, contrariamente a quanto da lei  dichiarato attraverso il suo ufficio stampa, che l'intervento di manutenzione straordinario per il quale è stato richiesto il finanziamento non riguardi anche i marciapied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e lei sa bene, infatti,   non esiste ancora nessun progetto del Comune o del Municipio per l'intervento di manutenzione straordinaria e la realizzazione dei parcheggi a raso sulla via. 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'occasione le comunico che di fronte ai tempi eccessivamente lunghi dell'amministrazione, il Comitato cittadino per il XX Muncipio, come è già accaduto in passato,sta attivando cittadini volenterosi e competenti per il migliore utilizzo delle risorse pubbliche (cioè dei soldi dei cittadini), e divulgherà, speriamo tra breve una propria proposta di intervento su Via Stefano Jacini che rispetti l'impianto originario, restituisca decoro ai luoghi e migliori la mobilità anche attraverso la realizzazione di parcheggi a ras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ali saluti. Rosanna Oliva 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</w:rPr>
        <w:t>From:</w:t>
      </w:r>
      <w:r>
        <w:rPr>
          <w:rFonts w:cs="Arial" w:ascii="Arial" w:hAnsi="Arial"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Ufficio Stampa Ass. Erbaggi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o:</w:t>
      </w:r>
      <w:r>
        <w:rPr>
          <w:rFonts w:cs="Arial" w:ascii="Arial" w:hAnsi="Arial"/>
          <w:sz w:val="20"/>
          <w:szCs w:val="20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Rosanna Oliva Gmai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ent:</w:t>
      </w:r>
      <w:r>
        <w:rPr>
          <w:rFonts w:cs="Arial" w:ascii="Arial" w:hAnsi="Arial"/>
          <w:sz w:val="20"/>
          <w:szCs w:val="20"/>
        </w:rPr>
        <w:t xml:space="preserve"> Monday, November 16, 2009 10:09 A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Re: Lavori in via Stefano Jacini: sospenderli se non si tratta della manutenzione straordinar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La informiamo che si tratta di ordinaria manutenzione, che riguarda il manto stradale e i marciapiedi pedonali non interessati dall'intervento di cui è stato richiesto il finanziamento nel prossimo bilancio. Quello sarà un intervento unicamente per la riudizione dello spartitraffico centra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</w:rPr>
        <w:t>From:</w:t>
      </w:r>
      <w:r>
        <w:rPr>
          <w:rFonts w:cs="Arial" w:ascii="Arial" w:hAnsi="Arial"/>
          <w:sz w:val="20"/>
          <w:szCs w:val="20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Rosanna Oliva Gmai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o:</w:t>
      </w:r>
      <w:r>
        <w:rPr>
          <w:rFonts w:cs="Arial" w:ascii="Arial" w:hAnsi="Arial"/>
          <w:sz w:val="20"/>
          <w:szCs w:val="20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Ufficio Stampa Ass. Erbaggi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ent:</w:t>
      </w:r>
      <w:r>
        <w:rPr>
          <w:rFonts w:cs="Arial" w:ascii="Arial" w:hAnsi="Arial"/>
          <w:sz w:val="20"/>
          <w:szCs w:val="20"/>
        </w:rPr>
        <w:t xml:space="preserve"> Sunday, November 15, 2009 1:22 A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Lavori in via Stefano Jacini: sospenderli se non si tratta della manutenzione straordinar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avori in via Stefano Jacini: sospenderli se non si tratta della manutenzione straordinaria decisa dalla Giunta municipale e dalle Commissioni Traffico e Lavori pubblici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Oggi, sabato 14 novembre, la via è stata transennata e sono comparsi cartelli che annunciano lavori al manto stradale e ai marciapied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mbra sia un po’ troppo presto per sperare si tratti dell’esecuzione di quanto commercianti e abitanti della zona hanno suggerito da tempo, e cioè il ridimensionamento dell’aiuola centrale, anni fa ampliata, che impedisce la regolare sosta delle auto su entrambi i lati delle due carreggia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un sopralluogo congiunto delle Commissioni Traffico e Lavori pubblici si era dato mandato ai Vigili di predisporre quanto necessario per poi programmare l’intervento, ma non si sono avute ufficialmente altre notizie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unque l’intervento di manutenzione straordinaria e realizzazione di parcheggi a raso per un importo presunto di 150.00 euro è previsto al punto 4 del Piano degli investimenti Municipio XX 2010/2012 approvato dalla Giunta municip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Forse nel Ventesimo Municipio quello che fa la Giunta viene ignorato da chi non ne fa parte, col risultato che, se davvero iniziassero a breve lavori di manutenzione ordinaria in via Stefano Jacini, tra l’altro una strada tra le poche non gravemente dissestate del quartiere, l’intervento sarebbe quasi completamente vanificato dalla successiva manutenzione straordinaria e dalla realizzazione dei parcheggi a ras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o che le risorse sono poche, c’è da sperare che l’Assessore Erbaggi, anche per evitare inutili disagi, intervenga con urgenza e dirotti la manutenzione ordinaria per esempio in via Napoleone Colajanni, ormai in uno stato di degrado che ne rende pericoloso il transito, soprattutto ai pedoni. </w:t>
      </w:r>
    </w:p>
    <w:p>
      <w:pPr>
        <w:pStyle w:val="Normal"/>
        <w:jc w:val="both"/>
        <w:rPr/>
      </w:pPr>
      <w:r>
        <w:rPr/>
        <w:t xml:space="preserve">Per non parlare dello sconcio costituito dalla mancata rifinitura delle buche dove sono collocati gli alberi, caratteristica del resto di tutte le alberature negli ultimi anni inserite nel quartie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Rosanna Oliva del Comitato cittadino per il XX Municip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nna.oliva1@gmail.com" TargetMode="External"/><Relationship Id="rId3" Type="http://schemas.openxmlformats.org/officeDocument/2006/relationships/hyperlink" Target="mailto:ufficiostampaerbaggi@alice.it" TargetMode="External"/><Relationship Id="rId4" Type="http://schemas.openxmlformats.org/officeDocument/2006/relationships/hyperlink" Target="mailto:ufficiostampaerbaggi@alice.it" TargetMode="External"/><Relationship Id="rId5" Type="http://schemas.openxmlformats.org/officeDocument/2006/relationships/hyperlink" Target="mailto:rosanna.oliva1@gmail.com" TargetMode="External"/><Relationship Id="rId6" Type="http://schemas.openxmlformats.org/officeDocument/2006/relationships/hyperlink" Target="mailto:rosanna.oliva1@gmail.com" TargetMode="External"/><Relationship Id="rId7" Type="http://schemas.openxmlformats.org/officeDocument/2006/relationships/hyperlink" Target="mailto:ufficiostampaerbaggi@alice.it" TargetMode="External"/><Relationship Id="rId8" Type="http://schemas.openxmlformats.org/officeDocument/2006/relationships/hyperlink" Target="mailto:ufficiostampaerbaggi@alice.it" TargetMode="External"/><Relationship Id="rId9" Type="http://schemas.openxmlformats.org/officeDocument/2006/relationships/hyperlink" Target="mailto:rosanna.oliva1@gmail.com" TargetMode="External"/><Relationship Id="rId10" Type="http://schemas.openxmlformats.org/officeDocument/2006/relationships/hyperlink" Target="mailto:rosanna.oliva1@gmail.com" TargetMode="External"/><Relationship Id="rId11" Type="http://schemas.openxmlformats.org/officeDocument/2006/relationships/hyperlink" Target="mailto:ufficiostampaerbaggi@alice.i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0:22:00Z</dcterms:created>
  <dc:creator>Renata</dc:creator>
  <dc:description/>
  <cp:keywords/>
  <dc:language>en-US</dc:language>
  <cp:lastModifiedBy>Renata</cp:lastModifiedBy>
  <dcterms:modified xsi:type="dcterms:W3CDTF">2009-11-16T20:23:00Z</dcterms:modified>
  <cp:revision>1</cp:revision>
  <dc:subject/>
  <dc:title>From: Rosanna Oliva Gmail </dc:title>
</cp:coreProperties>
</file>